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BP: Corporate Governance report (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</w:t>
        <w:tab/>
        <w:t>PetroVietnam Packaging Joint Stock Compan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  <w:t>Lot A1-3, Tra Kha Industrial Park, Ward 8, Bac Lieu City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 VND 32 650 000 000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>PBP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etings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96"/>
        <w:gridCol w:w="1661"/>
        <w:gridCol w:w="1400"/>
        <w:gridCol w:w="1076"/>
        <w:gridCol w:w="183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Duc Han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Quoc Du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g Hoang M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ong Viet Tho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as member of the Board in Oct 201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Nhu Quyn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as member of the Board in Oct 2014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04"/>
        <w:gridCol w:w="1417"/>
        <w:gridCol w:w="4502"/>
      </w:tblGrid>
      <w:tr>
        <w:trPr>
          <w:trHeight w:val="5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3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QD – PPC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an 20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pprove operation plan 2014 of PPC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/QD – PPC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l 20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additional investment in 16 ton lorry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/QD – PPC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Sep 20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sue regulation on asset management of PPC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/NQ – PPC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Jun 20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content of extraordinary General Meeting of Shareholders 20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/QD – PPC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Oct 20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ide salary fund 20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/QD – PPC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Oct 2014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just profit distribution 20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A/QD – PPC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Nov 20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ministration regulation of PPC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B/QD – PPC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Nov 20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working regulation for Board of Director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/QD – PPC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Nov 20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listing document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/QD – PPC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Nov 20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sue PPC’s rule on expense for business trip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/QD – PPC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c 20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operation plan 2015 of PPC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connected persons/institutions: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Transactions of PDMRs and connected persons/ institutions: </w:t>
      </w:r>
      <w:r>
        <w:rPr>
          <w:rFonts w:cs="Arial" w:ascii="Arial" w:hAnsi="Arial"/>
          <w:sz w:val="20"/>
          <w:szCs w:val="20"/>
        </w:rPr>
        <w:t xml:space="preserve"> None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of PDMRs and connected persons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28"/>
        <w:gridCol w:w="1382"/>
        <w:gridCol w:w="1157"/>
        <w:gridCol w:w="1415"/>
        <w:gridCol w:w="1416"/>
        <w:gridCol w:w="78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di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ng account (if any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Han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Mau Petroleum and Fertilizer Co., Lt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6 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oc Du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Phu Xu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anh Khan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2. Transaction: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ab/>
        <w:t xml:space="preserve">3. Other transaction: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V. Other issues: </w:t>
      </w:r>
      <w:r>
        <w:rPr>
          <w:rFonts w:cs="Arial" w:ascii="Arial" w:hAnsi="Arial"/>
          <w:sz w:val="20"/>
          <w:szCs w:val="20"/>
        </w:rPr>
        <w:t>None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BodyTextChar">
    <w:name w:val="Body Text Char"/>
    <w:qFormat/>
    <w:rPr>
      <w:rFonts w:ascii=".VnTimeH" w:hAnsi=".VnTimeH" w:cs=".VnTimeH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28:00Z</dcterms:created>
  <dc:creator>User</dc:creator>
  <dc:description/>
  <cp:keywords/>
  <dc:language>en-US</dc:language>
  <cp:lastModifiedBy>SON HAI</cp:lastModifiedBy>
  <cp:lastPrinted>2012-04-26T14:29:00Z</cp:lastPrinted>
  <dcterms:modified xsi:type="dcterms:W3CDTF">2015-02-06T09:52:00Z</dcterms:modified>
  <cp:revision>39</cp:revision>
  <dc:subject/>
  <dc:title>CÔNG TY CỔ PHẦN LICOGI13</dc:title>
</cp:coreProperties>
</file>